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Příbalová informace:informace pro uživatele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YPHIM V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Polysacharidová vakcína proti břišnímu tyfu)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Injekční rozto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rPr>
          <w:lang w:val="en-US" w:eastAsia="en-US"/>
        </w:rPr>
      </w:pPr>
      <w:r>
        <w:rPr>
          <w:b/>
          <w:lang w:val="en-US" w:eastAsia="en-US"/>
        </w:rPr>
        <w:t>Přečtěte si pozorně celou příbalovou informaci dříve, než začnete tento přípravek používat.</w:t>
      </w:r>
    </w:p>
    <w:p>
      <w:pPr>
        <w:pStyle w:val="Normal"/>
        <w:numPr>
          <w:ilvl w:val="0"/>
          <w:numId w:val="4"/>
        </w:numPr>
        <w:ind w:left="567" w:right="-2" w:hanging="567"/>
        <w:rPr>
          <w:lang w:val="en-US" w:eastAsia="en-US"/>
        </w:rPr>
      </w:pPr>
      <w:r>
        <w:rPr>
          <w:lang w:val="en-US" w:eastAsia="en-US"/>
        </w:rPr>
        <w:t>Ponechte si příbalovou informaci pro případ, že si ji budete potřebovat přečíst znovu.</w:t>
      </w:r>
    </w:p>
    <w:p>
      <w:pPr>
        <w:pStyle w:val="Normal"/>
        <w:numPr>
          <w:ilvl w:val="0"/>
          <w:numId w:val="4"/>
        </w:numPr>
        <w:ind w:left="567" w:right="-2" w:hanging="567"/>
        <w:rPr>
          <w:lang w:val="en-US" w:eastAsia="en-US"/>
        </w:rPr>
      </w:pPr>
      <w:r>
        <w:rPr>
          <w:lang w:val="en-US" w:eastAsia="en-US"/>
        </w:rPr>
        <w:t>Máte-li jakékoli další otázky, zeptejte se svého lékaře nebo lékárníka.</w:t>
      </w:r>
    </w:p>
    <w:p>
      <w:pPr>
        <w:pStyle w:val="Normal"/>
        <w:numPr>
          <w:ilvl w:val="0"/>
          <w:numId w:val="4"/>
        </w:numPr>
        <w:ind w:left="567" w:right="-2" w:hanging="567"/>
        <w:rPr>
          <w:b/>
          <w:b/>
          <w:lang w:val="en-US" w:eastAsia="en-US"/>
        </w:rPr>
      </w:pPr>
      <w:r>
        <w:rPr>
          <w:lang w:val="en-US" w:eastAsia="en-US"/>
        </w:rPr>
        <w:t>Tento přípravek byl předepsán Vám. Nedávejte jej žádné další osobě. Mohl by jí ublížit, a to i tehdy, má-li stejné příznaky jako Vy.</w:t>
      </w:r>
    </w:p>
    <w:p>
      <w:pPr>
        <w:pStyle w:val="Normal"/>
        <w:numPr>
          <w:ilvl w:val="0"/>
          <w:numId w:val="4"/>
        </w:numPr>
        <w:ind w:left="567" w:right="-2" w:hanging="567"/>
        <w:rPr>
          <w:b/>
          <w:b/>
          <w:lang w:val="en-US" w:eastAsia="en-US"/>
        </w:rPr>
      </w:pPr>
      <w:r>
        <w:rPr>
          <w:lang w:val="en-US" w:eastAsia="en-US"/>
        </w:rPr>
        <w:t>Pokud se kterýkoli z nežádoucích účinků vyskytne v závažné míře, nebo pokud si všimnete jakýchkoli nežádoucích účinků, které nejsou uvedeny v této příbalové informaci, prosím, sdělte to svému lékaři nebo lékárníkovi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lang w:val="en-US" w:eastAsia="en-US"/>
        </w:rPr>
        <w:t>V příbalové informaci naleznete</w:t>
      </w:r>
      <w:r>
        <w:rPr>
          <w:lang w:val="en-US" w:eastAsia="en-US"/>
        </w:rPr>
        <w:t xml:space="preserve">: </w:t>
      </w:r>
    </w:p>
    <w:p>
      <w:pPr>
        <w:pStyle w:val="Normal"/>
        <w:ind w:right="-29" w:hanging="0"/>
        <w:rPr/>
      </w:pPr>
      <w:r>
        <w:rPr>
          <w:lang w:val="en-US" w:eastAsia="en-US"/>
        </w:rPr>
        <w:t>1.</w:t>
        <w:tab/>
        <w:t>Co je TYPHIM Vi a k čemu se používá</w:t>
      </w:r>
    </w:p>
    <w:p>
      <w:pPr>
        <w:pStyle w:val="Normal"/>
        <w:ind w:right="-29" w:hanging="0"/>
        <w:rPr/>
      </w:pPr>
      <w:r>
        <w:rPr>
          <w:lang w:val="en-US" w:eastAsia="en-US"/>
        </w:rPr>
        <w:t>2.</w:t>
        <w:tab/>
        <w:t xml:space="preserve">Čemu musíte věnovat pozornost, než začnete TYPHIM Vi používat </w:t>
      </w:r>
    </w:p>
    <w:p>
      <w:pPr>
        <w:pStyle w:val="Normal"/>
        <w:ind w:right="-29" w:hanging="0"/>
        <w:rPr/>
      </w:pPr>
      <w:r>
        <w:rPr>
          <w:lang w:val="en-US" w:eastAsia="en-US"/>
        </w:rPr>
        <w:t>3.</w:t>
        <w:tab/>
        <w:t xml:space="preserve">Jak se TYPHIM Vi používá 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  <w:t>4.</w:t>
        <w:tab/>
        <w:t>Možné nežádoucí účinky</w:t>
      </w:r>
    </w:p>
    <w:p>
      <w:pPr>
        <w:pStyle w:val="Normal"/>
        <w:ind w:right="-29" w:hanging="0"/>
        <w:rPr/>
      </w:pPr>
      <w:r>
        <w:rPr>
          <w:lang w:val="en-US" w:eastAsia="en-US"/>
        </w:rPr>
        <w:t>5</w:t>
        <w:tab/>
        <w:t xml:space="preserve">Jak TYPHIM Vi uchovávat </w:t>
      </w:r>
    </w:p>
    <w:p>
      <w:pPr>
        <w:pStyle w:val="Normal"/>
        <w:ind w:right="-29" w:hanging="0"/>
        <w:rPr>
          <w:lang w:val="en-US" w:eastAsia="en-US"/>
        </w:rPr>
      </w:pPr>
      <w:r>
        <w:rPr>
          <w:lang w:val="en-US" w:eastAsia="en-US"/>
        </w:rPr>
        <w:t>6.</w:t>
        <w:tab/>
        <w:t>Další informace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>
          <w:b/>
          <w:szCs w:val="24"/>
        </w:rPr>
        <w:t>1. CO JE  TYPHIM Vi A K ČEMU SE POUŽÍVÁ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TYPHIM Vi je vakcína v předplněné injekční stříkačce o objemu 0,5 ml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Vakcína je indikovaná pro prevenci onemocnění břišním tyfem u dospělých a dětí nad 2 roky věku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Vakcína TYPHIM Vi je zejména určena pro lidi cestující do endemických oblastí, migrující osoby, zdravotnické pracovníky a voják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ČEMU MUSÍTE VĚNOVAT POZORNOST, NEŽ ZAČNETE TYPHIM Vi POUŽÍV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epoužívejte TYPHIM V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estliže jste (Vaše dítě) alergický/á (přecitlivělý/á) na léčivou látku nebo na kteroukoli složku vakcíny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Jestliže máte (Vaše dítě má) horečnaté onemocnění, akutní onemocnění nebo rozvíjející se chronické onemocnění (v těchto případech je lépe očkování odloži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Zvláštní opatrnosti při použití TYPHIM Vi je zapotřebí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- Jestliže máte ( Vaše dítě má) potíže spojené s krvácením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Tato vakcína zajišťuje ochranu proti bakterii břišního tyfu (Salmonella typhi), ale nechrání proti infekcím příbuzných baktérií (Salmonella paratyphi A nebo B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Tato vakcína není určena pro děti mladší 2 let věku vzhledem k možné nedostatečné protilátkové odpovědi v této věkové skupině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akcína se nesmí aplikovat intravenózně, ujistěte se, že jehla nepronikla do krevní cé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zájemné působení  s dalšími léčivými přípravk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akcína TYPHIM Vi může být podána současně s jinými vakcínami (např. s vakcínou proti hepatitidě A a B, vakcínou proti žluté zimnici, záškrtu, tetanu, dětské obrně, vzteklině, meningitidě A+C, hepatitidě B), ale do odlišných míst vpich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prosím informujte svého lékaře, sestru nebo lékárníka o všech lécích , které vy nebo vaše dítě užíváte  nebo jste v nedávné době  užívali, a to i o lécích, které jsou dostupné bez lékařského předpisu, nebo zda jste byli v nedávné době očkováni některou jinou vakcínou.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ěhotenství a kojení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S ohledem na závažnost onemocnění a v případě vysokého rizika nákazy břišním tyfem není těhotenství důvodem k tomu, aby vakcína nebyla podána.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ěhem těhotenství by měla být tato vakcína podána jen na doporučení lékaře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Vakcínu lze podat v době kojení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Požádejte svého lékaře nebo lékárníka o radu před podáním vakcí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Řízení dopravních prostředků a obsluha strojů</w:t>
      </w:r>
    </w:p>
    <w:p>
      <w:pPr>
        <w:pStyle w:val="Normal"/>
        <w:rPr>
          <w:szCs w:val="24"/>
        </w:rPr>
      </w:pPr>
      <w:r>
        <w:rPr>
          <w:szCs w:val="24"/>
        </w:rPr>
        <w:t>Vliv na snížení pozornosti při řízení motorových vozidel a obsluze strojů nebyl pozorov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. JAK SE TYPHIM Vi POUŽÍVÁ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aps/>
          <w:szCs w:val="24"/>
        </w:rPr>
      </w:pPr>
      <w:r>
        <w:rPr>
          <w:b/>
          <w:szCs w:val="24"/>
        </w:rPr>
        <w:t>Dávkování: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Vakcína je určena pro dospělé a děti starší 2 let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Ochranu zajišťuje jedna dávka vakcíny 0,5 ml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Přeočkování se provádí každé tři roky jednou dávkou vakcíny, jestliže riziko nákazy břišním tyfem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stále trvá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Vakcinační schéma je stejné pro dospělé i pro děti.</w:t>
      </w:r>
    </w:p>
    <w:p>
      <w:pPr>
        <w:pStyle w:val="Normal"/>
        <w:rPr>
          <w:szCs w:val="24"/>
        </w:rPr>
      </w:pPr>
      <w:r>
        <w:rPr>
          <w:szCs w:val="24"/>
        </w:rPr>
        <w:t>Vakcína Typhim Vi se nesmí mísit s žádnou další vakcínou v jedné injekční stříkačc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působ podání:</w:t>
      </w:r>
    </w:p>
    <w:p>
      <w:pPr>
        <w:pStyle w:val="Normal"/>
        <w:rPr>
          <w:szCs w:val="24"/>
        </w:rPr>
      </w:pPr>
      <w:r>
        <w:rPr>
          <w:szCs w:val="24"/>
        </w:rPr>
        <w:t>Intramuskulární nebo subkutánní podání. Subkutánní způsob podání je doporučen u osob s trombocytopenií a poruchami srážlivosti krv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MOŽNÉ NEŽÁDOUCÍ ÚČINKY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obně jako všechny léčivé přípravky, může mít i vakcína TYPHIM Vi   nežádoucí účinky, které se ale nemusí vyskytnout u každého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Nežádoucí účinky hlášené po vakcinaci jsou obvykle mírné intenzity a krátkodobého trvání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časté nežádoucí účinky, které se mohou vyskytnou u méně než 1 osoby z 10 osob jsou místní reakce v místě vpichu vakcíny (bolest, otok, zčervenání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vzácné nežádoucí účinky, které se mohou vyskytnout u méně než 1 z 1000 osob jsou: horečka, tělesná slabost, bolest hlavy, malátnost, bolest ve svalech a kloubech, nevolnost, bolest břich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velmi vzácné nežádoucí účinky, které se mohou vyskytnout u méně než 1 z 10 000 osob byly alergické reakce: kopřivka, svěděni, kožní vyrážka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Byly hlášeny ojedinělé případy sérové nemoci a závažné alergické (anafylaktoidní) reakce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Pokud se kterýkoli z nežádoucích účinků vyskytne v závažné míře nebo pokud si všimnete jakýchkoli nežádoucích účinků, které nejsou uvedeny v této příbalové informaci, prosím, sdělte to svému lékaři nebo lékárníkovi.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JAK TYPHIM Vi UCHOVÁVAT </w:t>
      </w:r>
    </w:p>
    <w:p>
      <w:pPr>
        <w:pStyle w:val="Zkladntext2"/>
        <w:rPr>
          <w:szCs w:val="24"/>
        </w:rPr>
      </w:pPr>
      <w:r>
        <w:rPr>
          <w:szCs w:val="24"/>
        </w:rPr>
        <w:t>Uchovávejte mimo dosah a dohled dětí.</w:t>
      </w:r>
    </w:p>
    <w:p>
      <w:pPr>
        <w:pStyle w:val="Normal"/>
        <w:rPr>
          <w:szCs w:val="24"/>
        </w:rPr>
      </w:pPr>
      <w:r>
        <w:rPr>
          <w:szCs w:val="24"/>
        </w:rPr>
        <w:t>Uchovávejte v chladničce (2°C - 8°C). Chraňte před mraze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používejte vakcínu po uplynutí doby použitelnosti, vyznačené na obalu za Použitelné do: </w:t>
      </w:r>
    </w:p>
    <w:p>
      <w:pPr>
        <w:pStyle w:val="Normal"/>
        <w:rPr>
          <w:szCs w:val="24"/>
        </w:rPr>
      </w:pPr>
      <w:r>
        <w:rPr>
          <w:szCs w:val="24"/>
        </w:rPr>
        <w:t>Doba použitelnosti se vztahuje k poslednímu dni uvedeného měsí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éčivé přípravky se nesmí vyhazovat do odpadních vod nebo do domácího odpadu. Zeptejte se svého lékárníka, jak máte likvidovat přípravky , které již nepotřebujete. Tato opatření pomáhají chránit životní prostřed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DALŠÍ INFORM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Co TYPHIM Vi obsahuje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Léčivá látka: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1 dávka vakcíny 0,5 ml obsahuje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yphoidi capsulae Vi polysaccharidum purificatum (stirpe Ty2 5535)…0,025 mg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>Pomocné látky: fenol, tlumivý roztok obsahující chlorid sodný, dihydrát hydrogenfosforečnanu sodného, dihydrát dihydrogenfosforečnanu sodného a vodu na injek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Jak TYPHIM Vi vypadá a co obsahuje balení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akcína je injekční roztok a je k dispozici v předplněných injekčních stříkačkách, obsahujících jednu dávku (0,5 ml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likost balení: 1 x 0,5 m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ržitel rozhodnutí o registraci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ANOFI PASTEUR SA</w:t>
      </w:r>
    </w:p>
    <w:p>
      <w:pPr>
        <w:pStyle w:val="Normal"/>
        <w:rPr>
          <w:szCs w:val="24"/>
        </w:rPr>
      </w:pPr>
      <w:r>
        <w:rPr>
          <w:szCs w:val="24"/>
        </w:rPr>
        <w:t>2, avenue Pont Pasteur</w:t>
      </w:r>
    </w:p>
    <w:p>
      <w:pPr>
        <w:pStyle w:val="Normal"/>
        <w:rPr>
          <w:szCs w:val="24"/>
        </w:rPr>
      </w:pPr>
      <w:r>
        <w:rPr>
          <w:szCs w:val="24"/>
        </w:rPr>
        <w:t>69007 Lyon, Fran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ýrobce</w:t>
      </w:r>
    </w:p>
    <w:p>
      <w:pPr>
        <w:pStyle w:val="Normal"/>
        <w:rPr/>
      </w:pPr>
      <w:r>
        <w:rPr>
          <w:szCs w:val="24"/>
        </w:rPr>
        <w:t>SANOFI PASTEUR S.A., Val de Reuil, Francie</w:t>
      </w:r>
    </w:p>
    <w:p>
      <w:pPr>
        <w:pStyle w:val="Normal"/>
        <w:rPr>
          <w:szCs w:val="24"/>
        </w:rPr>
      </w:pPr>
      <w:r>
        <w:rPr>
          <w:szCs w:val="24"/>
        </w:rPr>
        <w:t>SANOFI PASTEUR S.A., Marcy L’Etoile, Francie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SANOFI-AVENTIS Zrt., Budapešť, Maďars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akcína by měla být vystavena několik minut před aplikací pokojové teplotě.</w:t>
      </w:r>
    </w:p>
    <w:p>
      <w:pPr>
        <w:pStyle w:val="Normal"/>
        <w:rPr/>
      </w:pPr>
      <w:r>
        <w:rPr/>
        <w:t>Před použitím je třeba vakcínu protřepat a opticky zkontrolovat na přítomnost makroskopicky patrných cizorodých částic a na změnu vzhledu. Jestliže vakcína vzhledem nevyhovuje, je třeba ji vyřad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to příbalová informace byla naposledy schválena:</w:t>
      </w:r>
    </w:p>
    <w:p>
      <w:pPr>
        <w:pStyle w:val="Normal"/>
        <w:rPr>
          <w:szCs w:val="24"/>
        </w:rPr>
      </w:pPr>
      <w:r>
        <w:rPr>
          <w:szCs w:val="24"/>
        </w:rPr>
        <w:t>28.1. 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16:00Z</dcterms:created>
  <dc:creator>MUDr. Jaroslav Prokopec</dc:creator>
  <dc:description/>
  <cp:keywords/>
  <dc:language>en-US</dc:language>
  <cp:lastModifiedBy>stepanek</cp:lastModifiedBy>
  <cp:lastPrinted>2009-01-19T15:34:00Z</cp:lastPrinted>
  <dcterms:modified xsi:type="dcterms:W3CDTF">2009-02-02T06:46:00Z</dcterms:modified>
  <cp:revision>3</cp:revision>
  <dc:subject/>
  <dc:title>PŘÍBALOVÁ INFORMACE_______________________________________________________</dc:title>
</cp:coreProperties>
</file>